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4F4F3" w:val="clear"/>
        <w:spacing w:lineRule="atLeast" w:line="336"/>
        <w:textAlignment w:val="top"/>
        <w:rPr>
          <w:rFonts w:ascii="Verdana" w:hAnsi="Verdana" w:cs="Verdana"/>
          <w:sz w:val="17"/>
          <w:szCs w:val="17"/>
        </w:rPr>
      </w:pPr>
      <w:r>
        <w:rPr>
          <w:rFonts w:cs="Verdana" w:ascii="Verdana" w:hAnsi="Verdana"/>
          <w:sz w:val="17"/>
          <w:szCs w:val="17"/>
        </w:rPr>
        <w:t>07.05.2010</w:t>
      </w:r>
    </w:p>
    <w:p>
      <w:pPr>
        <w:pStyle w:val="Heading2"/>
        <w:shd w:fill="F4F4F3" w:val="clear"/>
        <w:spacing w:lineRule="atLeast" w:line="336"/>
        <w:textAlignment w:val="top"/>
        <w:rPr>
          <w:rFonts w:ascii="Verdana" w:hAnsi="Verdana" w:cs="Verdana"/>
          <w:vanish/>
          <w:sz w:val="22"/>
          <w:szCs w:val="22"/>
        </w:rPr>
      </w:pPr>
      <w:r>
        <w:rPr>
          <w:rFonts w:cs="Verdana" w:ascii="Verdana" w:hAnsi="Verdana"/>
          <w:vanish/>
          <w:sz w:val="22"/>
          <w:szCs w:val="22"/>
        </w:rPr>
        <w:t>Beitragsfunktionen:</w:t>
      </w:r>
    </w:p>
    <w:p>
      <w:pPr>
        <w:pStyle w:val="Heading2"/>
        <w:shd w:fill="F4F4F3" w:val="clear"/>
        <w:spacing w:lineRule="atLeast" w:line="336"/>
        <w:textAlignment w:val="top"/>
        <w:rPr/>
      </w:pPr>
      <w:r>
        <w:rPr>
          <w:rFonts w:cs="Verdana" w:ascii="Verdana" w:hAnsi="Verdana"/>
          <w:caps/>
          <w:color w:val="626260"/>
          <w:sz w:val="22"/>
          <w:szCs w:val="22"/>
        </w:rPr>
        <w:t>LANDTAG</w:t>
      </w:r>
      <w:r>
        <w:rPr>
          <w:rFonts w:cs="Verdana" w:ascii="Verdana" w:hAnsi="Verdana"/>
          <w:color w:val="626260"/>
          <w:sz w:val="22"/>
          <w:szCs w:val="22"/>
        </w:rPr>
        <w:t>: LPG-Streit wird heftiger</w:t>
      </w:r>
    </w:p>
    <w:p>
      <w:pPr>
        <w:pStyle w:val="Heading1"/>
        <w:shd w:fill="F4F4F3" w:val="clear"/>
        <w:spacing w:lineRule="atLeast" w:line="288"/>
        <w:textAlignment w:val="top"/>
        <w:rPr>
          <w:rFonts w:ascii="Verdana" w:hAnsi="Verdana" w:cs="Verdana"/>
          <w:color w:val="034695"/>
          <w:sz w:val="26"/>
          <w:szCs w:val="26"/>
        </w:rPr>
      </w:pPr>
      <w:r>
        <w:rPr>
          <w:rFonts w:cs="Verdana" w:ascii="Verdana" w:hAnsi="Verdana"/>
          <w:color w:val="034695"/>
          <w:sz w:val="26"/>
          <w:szCs w:val="26"/>
        </w:rPr>
        <w:t>Schlagabtausch vor Auftritt Platzecks bei Sondersitzung des Hauptausschusses</w:t>
      </w:r>
    </w:p>
    <w:p>
      <w:pPr>
        <w:pStyle w:val="Normal"/>
        <w:shd w:fill="F4F4F3" w:val="clear"/>
        <w:spacing w:lineRule="atLeast" w:line="336"/>
        <w:textAlignment w:val="top"/>
        <w:rPr>
          <w:rFonts w:ascii="Verdana" w:hAnsi="Verdana" w:cs="Verdana"/>
          <w:sz w:val="22"/>
          <w:szCs w:val="22"/>
        </w:rPr>
      </w:pPr>
      <w:r>
        <w:rPr>
          <w:rFonts w:cs="Verdana" w:ascii="Verdana" w:hAnsi="Verdana"/>
          <w:color w:val="034695"/>
          <w:sz w:val="22"/>
          <w:szCs w:val="22"/>
        </w:rPr>
        <w:drawing>
          <wp:inline distT="0" distB="0" distL="0" distR="0">
            <wp:extent cx="2442210" cy="16846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9" t="-118" r="-59" b="-118"/>
                    <a:stretch>
                      <a:fillRect/>
                    </a:stretch>
                  </pic:blipFill>
                  <pic:spPr bwMode="auto">
                    <a:xfrm>
                      <a:off x="0" y="0"/>
                      <a:ext cx="2442210" cy="1684655"/>
                    </a:xfrm>
                    <a:prstGeom prst="rect">
                      <a:avLst/>
                    </a:prstGeom>
                  </pic:spPr>
                </pic:pic>
              </a:graphicData>
            </a:graphic>
          </wp:inline>
        </w:drawing>
      </w:r>
    </w:p>
    <w:p>
      <w:pPr>
        <w:pStyle w:val="Untertitel"/>
        <w:shd w:fill="F4F4F3" w:val="clear"/>
        <w:rPr/>
      </w:pPr>
      <w:r>
        <w:rPr/>
        <w:t>LPG schlagen Wellen...</w:t>
      </w:r>
    </w:p>
    <w:p>
      <w:pPr>
        <w:pStyle w:val="Hermesblock"/>
        <w:shd w:fill="F4F4F3" w:val="clear"/>
        <w:spacing w:lineRule="atLeast" w:line="336"/>
        <w:textAlignment w:val="top"/>
        <w:rPr/>
      </w:pPr>
      <w:bookmarkStart w:id="0" w:name="1"/>
      <w:bookmarkEnd w:id="0"/>
      <w:r>
        <w:rPr>
          <w:rStyle w:val="Hermesspitzmarke1"/>
          <w:sz w:val="22"/>
          <w:szCs w:val="22"/>
        </w:rPr>
        <w:t>POTSDAM -</w:t>
      </w:r>
      <w:r>
        <w:rPr>
          <w:sz w:val="22"/>
          <w:szCs w:val="22"/>
        </w:rPr>
        <w:t xml:space="preserve"> Noch am Vortag waren selbst CDU und FDP auf Distanz zum Oppositionskollegen Axel Vogel (Grüne) gegangen. Fast erschrocken hatten sie auf dessen Äußerung reagiert, wonach in den landwirtschaftlichen Großbetrieben, den früheren LPGs, heute noch das „Gedankengut des Leninismus“ fortlebe, was als Angriff auf die heutigen Agrarstrukturen gewertet wurde. Gestern allerdings erhielt Vogel Zuspruch: vom Bauernbund Brandenburgs. In der Landwirtschaft sei nach der Wende kein Ausgleich, sondern „neues Unrecht“ geschaffen worden, erklärte Geschäftsführer Reinhard Jung. Die Politik habe die LPG-Nachfolger gestärkt und private Bauern ausgebremst. „Es ist höchste Zeit für eine agrarpolitische Kurskorrektur“, sagte Jung, was wiederum SPD-Fraktionschef Dietmar Woidke auf die Palme bringt. „Das schadet nur der brandenburgischen Agrarwirtschaft“, erregte sich Woidke.</w:t>
      </w:r>
    </w:p>
    <w:p>
      <w:pPr>
        <w:pStyle w:val="Hermesblock"/>
        <w:shd w:fill="F4F4F3" w:val="clear"/>
        <w:spacing w:lineRule="atLeast" w:line="336"/>
        <w:textAlignment w:val="top"/>
        <w:rPr>
          <w:sz w:val="22"/>
          <w:szCs w:val="22"/>
        </w:rPr>
      </w:pPr>
      <w:r>
        <w:rPr>
          <w:sz w:val="22"/>
          <w:szCs w:val="22"/>
        </w:rPr>
        <w:t>Jungs im Vergleich zum Bauernverband kleinere Truppe, die 300 Mitglieder aus privaten Landwirtschaftsbetrieben vertritt, war Auslöser der aktuellen Debatte. Auf einer Veranstaltung des Bauernbunds vor zwei Wochen in Kyritz war ein Denkmal zu Ehren der enteigneten Bauern enthüllt worden. Weil niemand von der Potsdamer Landesregierung dabei war, hielt die Opposition Rot-Rot vor, das Unrecht bei der Enteignung der DDR-Bauern vor 50 Jahren zu relativieren. Hinzu kam, dass der Präsident des Landesbauernverbands und SPD-Abgeordnete Udo Folgart am Tag davor in Kyritz an einer Tagung der linken Luxemburg-Stiftung zum gleichen Thema teilgenommen hatte. Ein Affront, wie Opposition und Bauernbund meinen. Denn die Linke würde sich „die Sicht der Täter der Zwangskollektivierung zu eigen“ machen, was wiederum die Linke und die Luxemburg-Stiftung empört von sich weisen. Die Stiftung erklärte gestern, auf der Veranstaltung in Kyritz sei, anders als von der Opposition behauptet, „eine kritische Sicht“ auf die Ereignisse vor 50 Jahren geäußert worden. Es habe Druck und Gewalt gegen Bauern gegeben.</w:t>
      </w:r>
    </w:p>
    <w:p>
      <w:pPr>
        <w:pStyle w:val="Hermesblock"/>
        <w:shd w:fill="F4F4F3" w:val="clear"/>
        <w:spacing w:lineRule="atLeast" w:line="336"/>
        <w:textAlignment w:val="top"/>
        <w:rPr>
          <w:sz w:val="22"/>
          <w:szCs w:val="22"/>
        </w:rPr>
      </w:pPr>
      <w:r>
        <w:rPr>
          <w:sz w:val="22"/>
          <w:szCs w:val="22"/>
        </w:rPr>
        <w:t>Höhepunkt dieser munteren Debatte ist heute der von der Opposition geforderte Auftritt von Ministerpräsident Matthias Platzeck (SPD) auf einer Sondersitzung des Hauptausschusses. Platzeck, der neulich sagte, die Vorwürfe der Opposition seien „gaga“, soll seine Position in dem Streit darlegen. Er habe noch nie in seinem Leben mit einem Wort die Zwangskollektivierung entschuldigt, hatte Platzeck gesagt. Aus der Staatskanzlei verlautete, dass Platzeck die Vorwürfe „entschieden“ zurückweisen werde. Er werde deutlich machen, dass Rot-Rot beim Thema Zwangskollektivierung keinen Nachholebedarf habe. Und er werde Aussagen des grünen Fraktionschefs Vogel und des Bauernbundes zurückweisen, die die Existenzberechtigung der aus den LPGs entstandenen Agrarbetriebe als Unrecht infrage gestellt hatten.</w:t>
      </w:r>
    </w:p>
    <w:p>
      <w:pPr>
        <w:pStyle w:val="Hermesblock"/>
        <w:shd w:fill="F4F4F3" w:val="clear"/>
        <w:spacing w:lineRule="atLeast" w:line="336"/>
        <w:textAlignment w:val="top"/>
        <w:rPr>
          <w:sz w:val="22"/>
          <w:szCs w:val="22"/>
        </w:rPr>
      </w:pPr>
      <w:r>
        <w:rPr>
          <w:sz w:val="22"/>
          <w:szCs w:val="22"/>
        </w:rPr>
        <w:t>Nach Platzecks Erklärung sind die Fraktionschefs an der Reihe. Der amtierende CDU-Fraktionschef Dieter Dombrowski will Platzeck vorhalten, „kein Gespür“ für die Opfer von DDR-Unrecht zu haben, wie er gestern betonte. Dombrowski will den Bogen aber weiter spannen: über die Stasi-Debatte bis hin zu Platzecks Vorstoß nach einer Neubewertung von ostdeutschen Biografien 20 Jahre nach dem Mauerfall.</w:t>
      </w:r>
    </w:p>
    <w:p>
      <w:pPr>
        <w:pStyle w:val="Hermesblock"/>
        <w:shd w:fill="F4F4F3" w:val="clear"/>
        <w:spacing w:lineRule="atLeast" w:line="336"/>
        <w:textAlignment w:val="top"/>
        <w:rPr>
          <w:sz w:val="22"/>
          <w:szCs w:val="22"/>
        </w:rPr>
      </w:pPr>
      <w:r>
        <w:rPr>
          <w:sz w:val="22"/>
          <w:szCs w:val="22"/>
        </w:rPr>
        <w:t>Die Aussprache ist wegen der Landtagssitzung zeitlich auf 60 Minuten begrenzt. (Von Igor Göldner)</w:t>
      </w:r>
    </w:p>
    <w:p>
      <w:pPr>
        <w:pStyle w:val="Normal"/>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Hermesspitzmarke1">
    <w:name w:val="hermes_spitzmarke1"/>
    <w:basedOn w:val="AbsatzStandardschriftart"/>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tertitel">
    <w:name w:val="untertitel"/>
    <w:basedOn w:val="Normal"/>
    <w:qFormat/>
    <w:pPr>
      <w:spacing w:lineRule="atLeast" w:line="288"/>
      <w:textAlignment w:val="top"/>
    </w:pPr>
    <w:rPr>
      <w:rFonts w:ascii="Verdana" w:hAnsi="Verdana" w:cs="Verdana"/>
      <w:color w:val="626260"/>
      <w:sz w:val="22"/>
      <w:szCs w:val="22"/>
    </w:rPr>
  </w:style>
  <w:style w:type="paragraph" w:styleId="Hermesblock">
    <w:name w:val="hermes_block"/>
    <w:basedOn w:val="Normal"/>
    <w:qFormat/>
    <w:pPr>
      <w:spacing w:before="120" w:after="120"/>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w=window.open(encodeURI(&apos;/cms/bilder/popup/11793708/440189/a48a114f/LAPO_AgroSaarmund.JPG&apos;),&apos;popup_image&apos;,&apos;menubar=no,statusbar=no,locationbar=no&apos;);w.foc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57:00Z</dcterms:created>
  <dc:creator>ARE</dc:creator>
  <dc:description/>
  <dc:language>en-US</dc:language>
  <cp:lastModifiedBy>ARE</cp:lastModifiedBy>
  <cp:lastPrinted>2010-05-07T11:58:00Z</cp:lastPrinted>
  <dcterms:modified xsi:type="dcterms:W3CDTF">2010-05-07T09:59:00Z</dcterms:modified>
  <cp:revision>2</cp:revision>
  <dc:subject/>
  <dc:title>07</dc:title>
</cp:coreProperties>
</file>